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86MS0044-01-2024-001827-38</w:t>
      </w:r>
    </w:p>
    <w:p>
      <w:pPr>
        <w:pStyle w:val="Normal"/>
        <w:spacing w:before="0" w:after="0"/>
        <w:ind w:firstLine="54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5-0452/2104/2024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 апреля 2024 года</w:t>
        <w:tab/>
        <w:t xml:space="preserve">                      </w:t>
        <w:tab/>
        <w:t xml:space="preserve">          </w:t>
        <w:tab/>
        <w:tab/>
        <w:t xml:space="preserve"> г. Нижневартовск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квидатора  ООО Транспортная компания «Сармат» Цатурова Сурена Семеновича, родившегося </w:t>
      </w:r>
      <w:r>
        <w:rPr>
          <w:rStyle w:val="CatExternalSystemDefinedgrp19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7240209grp2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оссийской Федерации, проживающего в </w:t>
      </w:r>
      <w:r>
        <w:rPr>
          <w:rStyle w:val="CatUserDefined1371681999grp21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– ликвидатор ООО Транспортная компания «Сармат» Цатуров С.С. не своевременно  представил в Межрайонную ИФНС России № 6 по ХМАО-Югре расчет по страховым взносам за 6 месяцев 2023 года, срок представления не позднее 25.04.2023 года, фактически представлен 24.01.2024.</w:t>
      </w:r>
    </w:p>
    <w:p>
      <w:pPr>
        <w:pStyle w:val="Normal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Цатуров С.С. 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;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росмотра декларации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йствия Цатурова С.С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ind w:left="2832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ИЛ: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- Цатурова Сурена Семе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2rplc2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                                                                   </w:t>
        <w:tab/>
        <w:tab/>
        <w:t>В.С. Васильев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UserDefined7240209grp20rplc10">
    <w:name w:val="cat-UserDefined7240209 grp-20 rplc-10"/>
    <w:basedOn w:val="DefaultParagraphFont"/>
    <w:qFormat/>
    <w:rPr/>
  </w:style>
  <w:style w:type="character" w:styleId="CatUserDefined1371681999grp21rplc12">
    <w:name w:val="cat-UserDefined1371681999 grp-21 rplc-12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